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 24 апреля  2009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карайского муниципального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т 23.09.2008 г № 8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земельного налог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статьей  21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изменение в решение  Совета  Большекарайского муниципального образования от 23.09.2008г № 87 «Об установлении земельного налога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 пункте  6 слово «исчисляют» исключ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  в районной газете «Восх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Контроль за  исполнением настоящего реш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О.И.Беспамят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712e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71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9:00Z</dcterms:created>
  <dc:creator>Наталья Николаевна</dc:creator>
  <dc:description/>
  <dc:language>en-US</dc:language>
  <cp:lastModifiedBy>Наталья Николаевна</cp:lastModifiedBy>
  <cp:lastPrinted>2009-04-28T10:57:00Z</cp:lastPrinted>
  <dcterms:modified xsi:type="dcterms:W3CDTF">2009-04-2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